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8 октября 2019 г. №178 </w:t>
      </w:r>
    </w:p>
    <w:p>
      <w:pPr>
        <w:pStyle w:val="Heading1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br/>
          <w:t xml:space="preserve">О повышении размеров должностных окладов работников органов местного самоуправления  муниципального района  «Лакский район», замещающих должности, не являющиеся должностями муниципальной службы Республики Дагестан, и работников централизованных бухгалтерий, финансируемых из бюдже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ак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Республики Дагестан</w:t>
          <w:br/>
          <w:t>от 10 октября 2019 г. №245 "О повышении размеров должностных окладов работников государственных органов Республики Дагестан, замещающих должности, не являющиеся должностями государственной гражданской службы Республики Дагестан, и работников централизованных бухгалтерий, финансируемых из республиканского бюджета Республики Дагестан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МР «Лакский район» 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овысить с 1 октября 2019 года в 1,043 раза должностные оклады работников органов местного самоуправления  муниципального района  «Лакский район», замещающих должности, не являющиеся должностями муниципальной  службы Республики Дагестан, и работников централизованных бухгалтерий, финансируемых из бюджета Лакского муниципального района, устано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ции  МР «Лакский район» от 10 мая 2018 г. №74  «Об оплате труда работников органов местного самоуправления МР «Лакский район», замещающих должности, не являющиеся должностями  муниципальной службы Республики Дагестан, и работников централизованных бухгалтерий, финансируемых из бюджета муниципального района «Лакский район»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екомендовать администрациям сельских муниципальных образований района принять соответствующие меры по повышению оплаты труда работников, исполняющих обязанности по техническому обеспечению деятельности органов местного самоуправления и не являющихся муниципальными служащими, а также работников централизованных бухгалтерий, финансируемых из местных бюджетов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 истечении 10 дней со дня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октября 2019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765734.0" TargetMode="External"/><Relationship Id="rId4" Type="http://schemas.openxmlformats.org/officeDocument/2006/relationships/hyperlink" Target="garantf1://72765734.0" TargetMode="External"/><Relationship Id="rId5" Type="http://schemas.openxmlformats.org/officeDocument/2006/relationships/hyperlink" Target="garantf1://26416383.0" TargetMode="External"/><Relationship Id="rId6" Type="http://schemas.openxmlformats.org/officeDocument/2006/relationships/hyperlink" Target="garantf1://7276573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3:00Z</dcterms:created>
  <dc:creator>gadji</dc:creator>
  <dc:description/>
  <cp:keywords/>
  <dc:language>en-US</dc:language>
  <cp:lastModifiedBy>tagir</cp:lastModifiedBy>
  <cp:lastPrinted>2019-10-29T08:55:00Z</cp:lastPrinted>
  <dcterms:modified xsi:type="dcterms:W3CDTF">2019-10-29T13:43:00Z</dcterms:modified>
  <cp:revision>2</cp:revision>
  <dc:subject/>
  <dc:title/>
</cp:coreProperties>
</file>